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2 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FILE HISTORY.DO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 </w:t>
      </w:r>
      <w:r>
        <w:rPr/>
        <w:t>Beta history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ly 7, 1991  :  Beta version 1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ly 12, 1991 :  Beta version 1.2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ly 18, 1991 :  Beta version 1.3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 </w:t>
      </w:r>
      <w:r>
        <w:rPr/>
        <w:t>end of Beta history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 </w:t>
      </w:r>
      <w:r>
        <w:rPr/>
        <w:t>Version History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0  July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jor changes made, many features added, improved error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oo many to include here.  First offi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 </w:t>
      </w:r>
      <w:r>
        <w:rPr/>
        <w:t>End of Version History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